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Internationales Geheimdienst-Völkerrechtsgesetz:</w:t>
      </w:r>
      <w:r>
        <w:rPr/>
        <w:t xml:space="preserve"> </w:t>
        <w:br/>
        <w:t xml:space="preserve">  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n Geheimdiensten wird verboten Attentate, Umstürze, Staatsstreiche, Militärinterventionen, Sabotage, Waffenlieferungen und jede andere Form aktiv aggressiver oder destruktiver Beeinflussung zu betreiben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heimdienste dürfen nur informationell zur Abwehr und Aufklärung eingesetzt werden.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 ist detailliert und operational genauestens festzulegen, was Geheimdienste dürfen und was nicht; hierbei ist jeglicher Interpretationsspielraum streng zu vermeid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mtliche Geheimdienstaktivitäten müssen parlamentarischer Kontrolle unterliegen und vom Weltsicherheitsrat der UNO oder einem internationalen Gerichtshof geprüft werden können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42:00Z</dcterms:created>
  <dc:creator>Jens</dc:creator>
  <dc:description/>
  <cp:keywords/>
  <dc:language>en-US</dc:language>
  <cp:lastModifiedBy>Jens</cp:lastModifiedBy>
  <dcterms:modified xsi:type="dcterms:W3CDTF">2007-12-01T16:42:00Z</dcterms:modified>
  <cp:revision>1</cp:revision>
  <dc:subject/>
  <dc:title>Internationales Geheimdienst-Völkerrechtsgesetz: </dc:title>
</cp:coreProperties>
</file>